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Новембар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5.1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29.1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ђен Мар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идаковић Снеж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ски В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ад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лчки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дељковић Сунч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н Мил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мбер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бош Ани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Лаз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калов Наташ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сављевић Нем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г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ћ Дани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врић Крист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етовић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ћић Вален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новић владан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о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ић Т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19-11-21T11:02:00Z</dcterms:modified>
  <cp:revision>5</cp:revision>
  <dc:subject/>
  <dc:title>УНИВЕРЗИТЕТ У НОВОМ САД</dc:title>
</cp:coreProperties>
</file>